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48DD4"/>
          <w:sz w:val="44"/>
          <w:szCs w:val="44"/>
        </w:rPr>
      </w:pPr>
      <w:r>
        <w:rPr>
          <w:rFonts w:cs="Arial Black" w:ascii="Arial Black" w:hAnsi="Arial Black"/>
          <w:b/>
          <w:i/>
          <w:color w:val="548DD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219200" cy="971550"/>
                <wp:effectExtent l="6985" t="10795" r="209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7164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tib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8cce4" stroked="t" o:allowincell="f" style="position:absolute;margin-left:81pt;margin-top:81pt;width:95.95pt;height:76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tibia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48300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LE CORPS DE BECKH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0.3pt;width:428.95pt;height:8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LE CORPS DE BECKHAM</w:t>
                      </w:r>
                    </w:p>
                  </w:txbxContent>
                </v:textbox>
                <v:path textpathok="t"/>
                <v:textpath on="t" fitshape="t" string="LE CORPS DE BECKHAM" style="font-family:&quot;Arial Unicode MS&quot;;font-size:4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48DD4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color w:val="548DD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327660</wp:posOffset>
                </wp:positionV>
                <wp:extent cx="1438275" cy="1189355"/>
                <wp:effectExtent l="6350" t="1079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8944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poig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70.2pt;margin-top:25.8pt;width:113.2pt;height:93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poignet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6565</wp:posOffset>
                </wp:positionH>
                <wp:positionV relativeFrom="paragraph">
                  <wp:posOffset>19050</wp:posOffset>
                </wp:positionV>
                <wp:extent cx="1181100" cy="714375"/>
                <wp:effectExtent l="300990" t="5715" r="5715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m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35.95pt;margin-top:1.5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mai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222250</wp:posOffset>
                </wp:positionV>
                <wp:extent cx="1076325" cy="771525"/>
                <wp:effectExtent l="297815" t="5715" r="508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cloudCallout">
                          <a:avLst>
                            <a:gd name="adj1" fmla="val -73893"/>
                            <a:gd name="adj2" fmla="val 63333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s orte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9.55pt;margin-top:17.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s orteils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740</wp:posOffset>
                </wp:positionH>
                <wp:positionV relativeFrom="paragraph">
                  <wp:posOffset>108585</wp:posOffset>
                </wp:positionV>
                <wp:extent cx="1216660" cy="714375"/>
                <wp:effectExtent l="301625" t="5715" r="5715" b="188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14240"/>
                        </a:xfrm>
                        <a:prstGeom prst="cloudCallout">
                          <a:avLst>
                            <a:gd name="adj1" fmla="val -71138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tatou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56.2pt;margin-top:8.55pt;width:95.7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tatouage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720</wp:posOffset>
                </wp:positionH>
                <wp:positionV relativeFrom="paragraph">
                  <wp:posOffset>303530</wp:posOffset>
                </wp:positionV>
                <wp:extent cx="1514475" cy="914400"/>
                <wp:effectExtent l="9525" t="8255" r="2540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’épa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3.6pt;margin-top:23.9pt;width:119.2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’épau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57020</wp:posOffset>
            </wp:positionH>
            <wp:positionV relativeFrom="page">
              <wp:posOffset>2529205</wp:posOffset>
            </wp:positionV>
            <wp:extent cx="4060190" cy="528510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441325</wp:posOffset>
                </wp:positionV>
                <wp:extent cx="1323975" cy="990600"/>
                <wp:effectExtent l="7620" t="10160" r="2159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9072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p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.7pt;margin-top:34.75pt;width:104.2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pied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1815</wp:posOffset>
                </wp:positionH>
                <wp:positionV relativeFrom="paragraph">
                  <wp:posOffset>87630</wp:posOffset>
                </wp:positionV>
                <wp:extent cx="1181100" cy="714375"/>
                <wp:effectExtent l="300990" t="5715" r="5715" b="188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cui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43.45pt;margin-top:6.9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cuiss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237490</wp:posOffset>
                </wp:positionV>
                <wp:extent cx="1181100" cy="714375"/>
                <wp:effectExtent l="300990" t="5715" r="5715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cou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2.95pt;margin-top:18.7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coude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690</wp:posOffset>
                </wp:positionH>
                <wp:positionV relativeFrom="paragraph">
                  <wp:posOffset>137160</wp:posOffset>
                </wp:positionV>
                <wp:extent cx="1419225" cy="1228725"/>
                <wp:effectExtent l="6350" t="1143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2868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mol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424.7pt;margin-top:10.8pt;width:111.7pt;height:96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mollet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86360</wp:posOffset>
                </wp:positionV>
                <wp:extent cx="1447800" cy="1047750"/>
                <wp:effectExtent l="6985" t="9525" r="2222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4760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4.95pt;margin-top:6.8pt;width:113.95pt;height:82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dos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66370</wp:posOffset>
                </wp:positionV>
                <wp:extent cx="1181100" cy="714375"/>
                <wp:effectExtent l="69215" t="5715" r="5715" b="181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52203"/>
                            <a:gd name="adj2" fmla="val 7142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che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32pt;margin-top:13.1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chevil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3810</wp:posOffset>
                </wp:positionV>
                <wp:extent cx="1181100" cy="714375"/>
                <wp:effectExtent l="300990" t="5715" r="5715" b="188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poitr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.7pt;margin-top:0.3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poitrin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4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187960</wp:posOffset>
                </wp:positionV>
                <wp:extent cx="1228725" cy="1257300"/>
                <wp:effectExtent l="5715" t="13335" r="1651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5748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ven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441.15pt;margin-top:14.8pt;width:96.7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ventre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181100" cy="714375"/>
                <wp:effectExtent l="300990" t="5715" r="5715" b="188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s doi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06pt;margin-top:11.2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s doigts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22225</wp:posOffset>
                </wp:positionV>
                <wp:extent cx="1428750" cy="857250"/>
                <wp:effectExtent l="9525" t="8890" r="266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5716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c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52.45pt;margin-top:1.75pt;width:112.45pt;height:67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cou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108585</wp:posOffset>
                </wp:positionV>
                <wp:extent cx="1428750" cy="857250"/>
                <wp:effectExtent l="9525" t="8890" r="266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5716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b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6.55pt;margin-top:8.55pt;width:112.45pt;height:67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bras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1181100" cy="1129665"/>
                <wp:effectExtent l="5715" t="13335" r="1778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296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jam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-0.45pt;width:92.95pt;height:88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jamb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6490</wp:posOffset>
                </wp:positionH>
                <wp:positionV relativeFrom="paragraph">
                  <wp:posOffset>574040</wp:posOffset>
                </wp:positionV>
                <wp:extent cx="1181100" cy="714375"/>
                <wp:effectExtent l="300990" t="5715" r="5715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cloudCallout">
                          <a:avLst>
                            <a:gd name="adj1" fmla="val -71773"/>
                            <a:gd name="adj2" fmla="val 72398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 gen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8.7pt;margin-top:45.2pt;width:9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 genou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9390</wp:posOffset>
                </wp:positionH>
                <wp:positionV relativeFrom="paragraph">
                  <wp:posOffset>430530</wp:posOffset>
                </wp:positionV>
                <wp:extent cx="1181100" cy="866775"/>
                <wp:effectExtent l="300990" t="5715" r="57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66880"/>
                        </a:xfrm>
                        <a:prstGeom prst="cloudCallout">
                          <a:avLst>
                            <a:gd name="adj1" fmla="val -71773"/>
                            <a:gd name="adj2" fmla="val 5087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 tê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5.7pt;margin-top:33.9pt;width:9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 têt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0:00Z</dcterms:created>
  <dc:creator>clare</dc:creator>
  <dc:description/>
  <cp:keywords/>
  <dc:language>en-US</dc:language>
  <cp:lastModifiedBy>idm</cp:lastModifiedBy>
  <cp:lastPrinted>2008-12-01T15:58:00Z</cp:lastPrinted>
  <dcterms:modified xsi:type="dcterms:W3CDTF">2008-12-05T12:59:00Z</dcterms:modified>
  <cp:revision>5</cp:revision>
  <dc:subject/>
  <dc:title> </dc:title>
</cp:coreProperties>
</file>