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ALENDARIO DE PARTIDOS de los «SAINTS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red"/>
        </w:rPr>
        <w:t>AFICIONADO 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3"/>
        <w:gridCol w:w="1951"/>
        <w:gridCol w:w="1858"/>
        <w:gridCol w:w="13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rs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diff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720" w:hanging="7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lackpo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b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0 de ago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7 de sept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.45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rwich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0 de sept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ventry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.20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istol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b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urnle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ábad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3 de dic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28 de dic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rnsle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0 de en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fo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b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0 de marz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ystal Pal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tingham For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 de may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n qué día de la semana es el partido de los Saints contra Cardiff City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n qué fecha es el partido de los Saints contra Cardiff City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l partido de los Saints contra Blackpool se juega en casa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A qué hora es el partido de los Saints contra Blackpool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Quién es el adversario de los Saints el 17 de septiembre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¿Qué día es el 17 de septiembre?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LENDARIO DE PARTIDOS de los «SAINTS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red"/>
        </w:rPr>
        <w:t>AFICIONADO 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3"/>
        <w:gridCol w:w="1951"/>
        <w:gridCol w:w="1858"/>
        <w:gridCol w:w="13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rs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diff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b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9 de ago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720" w:hanging="7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lackpo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.45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pswich Tow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érco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7 de sept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0 de sept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.45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ventry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4 de octu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istol C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8 de nov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.2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3 de diciemb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mi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00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rnsle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b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fo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7 de febr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rby Coun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0 de marz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 c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.45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ystal Pal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3 de abr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mi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 de may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n qué día de la semana es el partido de los Saints contra Blackpool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n qué fecha es el partido de los Saints contra Blackpool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El partido de los Saints contra Cardiff City se juega en casa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A qué hora es el partido de los Saints contra Cardiff City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Quién es el adversario el 30 septiembre?</w:t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6"/>
          <w:szCs w:val="26"/>
        </w:rPr>
        <w:t>¿Qué día es el 30 septiembre?</w:t>
      </w:r>
    </w:p>
    <w:sectPr>
      <w:type w:val="nextPage"/>
      <w:pgSz w:w="11906" w:h="16838"/>
      <w:pgMar w:left="1021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7:00Z</dcterms:created>
  <dc:creator>staff</dc:creator>
  <dc:description/>
  <cp:keywords/>
  <dc:language>en-US</dc:language>
  <cp:lastModifiedBy>idm</cp:lastModifiedBy>
  <cp:lastPrinted>2008-12-01T18:30:00Z</cp:lastPrinted>
  <dcterms:modified xsi:type="dcterms:W3CDTF">2010-03-22T14:58:00Z</dcterms:modified>
  <cp:revision>7</cp:revision>
  <dc:subject/>
  <dc:title>CALENDRIER ET RÉSULTATS</dc:title>
</cp:coreProperties>
</file>