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-457200</wp:posOffset>
                </wp:positionV>
                <wp:extent cx="4914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  <w:t>«Allez Zizou!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3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  <w:t>«Allez Zizou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color w:val="0000FF"/>
          <w:sz w:val="19"/>
          <w:szCs w:val="19"/>
          <w:lang w:val="en-US" w:eastAsia="en-US"/>
        </w:rPr>
        <w:drawing>
          <wp:inline distT="0" distB="0" distL="0" distR="0">
            <wp:extent cx="2905125" cy="4150360"/>
            <wp:effectExtent l="0" t="0" r="0" b="0"/>
            <wp:docPr id="2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59055</wp:posOffset>
                </wp:positionV>
                <wp:extent cx="1189990" cy="342265"/>
                <wp:effectExtent l="0" t="0" r="76200" b="7620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40"/>
                              </w:rPr>
                              <w:t>le sh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95pt;mso-wrap-distance-left:9.05pt;mso-wrap-distance-right:9.05pt;mso-wrap-distance-top:0pt;mso-wrap-distance-bottom:0pt;margin-top:4.65pt;mso-position-vertical-relative:text;margin-left:-45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4"/>
                          <w:szCs w:val="40"/>
                        </w:rPr>
                        <w:t>le sh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859155</wp:posOffset>
                </wp:positionV>
                <wp:extent cx="1875790" cy="275590"/>
                <wp:effectExtent l="0" t="0" r="76200" b="7620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40"/>
                              </w:rPr>
                              <w:t>le bal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7.65pt;mso-position-vertical-relative:text;margin-left:-54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4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34"/>
                          <w:szCs w:val="40"/>
                        </w:rPr>
                        <w:t>le ba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03505</wp:posOffset>
                </wp:positionV>
                <wp:extent cx="1532890" cy="618490"/>
                <wp:effectExtent l="0" t="0" r="76200" b="7620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40"/>
                              </w:rPr>
                              <w:t>les chaussures de foot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.15pt;mso-position-vertical-relative:text;margin-left:35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4"/>
                          <w:szCs w:val="40"/>
                        </w:rPr>
                        <w:t>les chaussures de 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087755</wp:posOffset>
                </wp:positionV>
                <wp:extent cx="1532890" cy="618490"/>
                <wp:effectExtent l="0" t="0" r="76200" b="7620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40"/>
                              </w:rPr>
                              <w:t>les chaussettes de foot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5.65pt;mso-position-vertical-relative:text;margin-left:35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4"/>
                          <w:szCs w:val="40"/>
                        </w:rPr>
                        <w:t>les chaussettes de 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2116455</wp:posOffset>
                </wp:positionV>
                <wp:extent cx="1532890" cy="61849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40"/>
                                <w:lang w:val="fr-FR"/>
                              </w:rPr>
                              <w:t>le brassard du capitaine chaussures de foot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66.65pt;mso-position-vertical-relative:text;margin-left:35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4"/>
                          <w:szCs w:val="40"/>
                          <w:lang w:val="fr-FR"/>
                        </w:rPr>
                        <w:t>le brassard du capitaine chaussures de 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1659255</wp:posOffset>
                </wp:positionV>
                <wp:extent cx="1875790" cy="389890"/>
                <wp:effectExtent l="0" t="0" r="76200" b="762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34"/>
                              </w:rPr>
                              <w:t>les protège-tib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30.65pt;mso-position-vertical-relative:text;margin-left:-54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i/>
                          <w:sz w:val="34"/>
                          <w:szCs w:val="34"/>
                        </w:rPr>
                        <w:t>les protège-tib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4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3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2459355</wp:posOffset>
                </wp:positionV>
                <wp:extent cx="1875790" cy="275590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40"/>
                              </w:rPr>
                              <w:t>le crâne ra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93.65pt;mso-position-vertical-relative:text;margin-left:-54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4"/>
                          <w:szCs w:val="40"/>
                        </w:rPr>
                        <w:t>le crâne ra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3602355</wp:posOffset>
                </wp:positionV>
                <wp:extent cx="1418590" cy="389255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40"/>
                                <w:lang w:val="fr-FR"/>
                              </w:rPr>
                              <w:t>le numéro dix brassard du capitaine chaussures de foot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65pt;mso-wrap-distance-left:9.05pt;mso-wrap-distance-right:9.05pt;mso-wrap-distance-top:0pt;mso-wrap-distance-bottom:0pt;margin-top:283.65pt;mso-position-vertical-relative:text;margin-left:35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4"/>
                          <w:szCs w:val="40"/>
                          <w:lang w:val="fr-FR"/>
                        </w:rPr>
                        <w:t>le numéro dix brassard du capitaine chaussures de 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3259455</wp:posOffset>
                </wp:positionV>
                <wp:extent cx="1418590" cy="389255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40"/>
                                <w:lang w:val="fr-FR"/>
                              </w:rPr>
                              <w:t>le numéro dix brassard du capitaine chaussures de foot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65pt;mso-wrap-distance-left:9.05pt;mso-wrap-distance-right:9.05pt;mso-wrap-distance-top:0pt;mso-wrap-distance-bottom:0pt;margin-top:256.65pt;mso-position-vertical-relative:text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4"/>
                          <w:szCs w:val="40"/>
                          <w:lang w:val="fr-FR"/>
                        </w:rPr>
                        <w:t>le numéro dix brassard du capitaine chaussures de 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3030855</wp:posOffset>
                </wp:positionV>
                <wp:extent cx="1418590" cy="266065"/>
                <wp:effectExtent l="0" t="0" r="76200" b="762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40"/>
                              </w:rPr>
                              <w:t>le maillot maillotsh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95pt;mso-wrap-distance-left:9.05pt;mso-wrap-distance-right:9.05pt;mso-wrap-distance-top:0pt;mso-wrap-distance-bottom:0pt;margin-top:238.65pt;mso-position-vertical-relative:text;margin-left:35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4"/>
                          <w:szCs w:val="40"/>
                        </w:rPr>
                        <w:t>le maillot maillotsh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42291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29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fr-FR"/>
                              </w:rPr>
                              <w:t>Le footballeur dans la photo s’appelle Zinedine Zidane. Son surnom est « Zizou ». Zizou était milieu de terrain dans l’équipe de France en 1998 quand la France a gagné la Coupe du Monde en finale contre le Brésil au Stade de France à Paris. Quel était le score ? 3-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fr-FR"/>
                              </w:rPr>
                              <w:t xml:space="preserve">Dans la photo Zizou porte un short blanc, un maillot blanc, et des chaussettes blanches. Il porte le numéro dix et le brassard du capitaine. Il a des chaussures de football doré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fr-FR"/>
                              </w:rPr>
                              <w:t xml:space="preserve">Zizou est un grand héros national en France. C’est le sportif préféré de beaucoup de Français.  Écoute ses fans sur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lbertus Extra Bold" w:ascii="Albertus Extra Bold" w:hAnsi="Albertus Extra Bold"/>
                                  <w:sz w:val="28"/>
                                  <w:szCs w:val="28"/>
                                  <w:lang w:val="fr-FR"/>
                                </w:rPr>
                                <w:t>www.soccerlingua.net</w:t>
                              </w:r>
                            </w:hyperlink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fr-FR"/>
                              </w:rPr>
                              <w:t xml:space="preserve">  dans l’Espace Fans. 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  <w:t>« Allez Zizou ! Allez, on t’adore !»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fr-FR"/>
                              </w:rPr>
                              <w:t>Qui est ton joueur préféré? Qu’est-ce qu’ il porte quand il joue ? Est-ce qu’il porte le brassard du capitaine ?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fr-FR"/>
                              </w:rPr>
                              <w:t>Quel numéro est sur son maillot ? Il a un surnom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333pt;mso-wrap-distance-left:9.05pt;mso-wrap-distance-right:9.05pt;mso-wrap-distance-top:0pt;mso-wrap-distance-bottom:0pt;margin-top:5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fr-FR"/>
                        </w:rPr>
                        <w:t>Le footballeur dans la photo s’appelle Zinedine Zidane. Son surnom est « Zizou ». Zizou était milieu de terrain dans l’équipe de France en 1998 quand la France a gagné la Coupe du Monde en finale contre le Brésil au Stade de France à Paris. Quel était le score ? 3-0.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fr-FR"/>
                        </w:rPr>
                        <w:t xml:space="preserve">Dans la photo Zizou porte un short blanc, un maillot blanc, et des chaussettes blanches. Il porte le numéro dix et le brassard du capitaine. Il a des chaussures de football dorées. 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fr-FR"/>
                        </w:rPr>
                        <w:t xml:space="preserve">Zizou est un grand héros national en France. C’est le sportif préféré de beaucoup de Français.  Écoute ses fans sur </w:t>
                      </w:r>
                      <w:hyperlink r:id="rId5">
                        <w:r>
                          <w:rPr>
                            <w:rStyle w:val="InternetLink"/>
                            <w:rFonts w:cs="Albertus Extra Bold" w:ascii="Albertus Extra Bold" w:hAnsi="Albertus Extra Bold"/>
                            <w:sz w:val="28"/>
                            <w:szCs w:val="28"/>
                            <w:lang w:val="fr-FR"/>
                          </w:rPr>
                          <w:t>www.soccerlingua.net</w:t>
                        </w:r>
                      </w:hyperlink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fr-FR"/>
                        </w:rPr>
                        <w:t xml:space="preserve">  dans l’Espace Fans.  </w:t>
                      </w:r>
                      <w:r>
                        <w:rPr>
                          <w:rFonts w:cs="Albertus Extra Bold" w:ascii="Albertus Extra Bold" w:hAnsi="Albertus Extra Bold"/>
                          <w:i/>
                          <w:iCs/>
                          <w:sz w:val="28"/>
                          <w:szCs w:val="28"/>
                          <w:lang w:val="fr-FR"/>
                        </w:rPr>
                        <w:t>« Allez Zizou ! Allez, on t’adore !»</w:t>
                      </w: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fr-FR"/>
                        </w:rPr>
                        <w:t>Qui est ton joueur préféré? Qu’est-ce qu’ il porte quand il joue ? Est-ce qu’il porte le brassard du capitaine ?</w:t>
                      </w:r>
                      <w:r>
                        <w:rPr>
                          <w:rFonts w:cs="Albertus Extra Bold" w:ascii="Albertus Extra Bold" w:hAnsi="Albertus Extra Bold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fr-FR"/>
                        </w:rPr>
                        <w:t>Quel numéro est sur son maillot ? Il a un surnom ?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jc w:val="center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s.abc.net.au/.shared/image.html?/photos/uncategorized/2008/04/05/zidane.jpg" TargetMode="External"/><Relationship Id="rId4" Type="http://schemas.openxmlformats.org/officeDocument/2006/relationships/hyperlink" Target="http://www.soccerlingua.net/" TargetMode="External"/><Relationship Id="rId5" Type="http://schemas.openxmlformats.org/officeDocument/2006/relationships/hyperlink" Target="http://www.soccerlingu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51:00Z</dcterms:created>
  <dc:creator>clare</dc:creator>
  <dc:description/>
  <cp:keywords/>
  <dc:language>en-US</dc:language>
  <cp:lastModifiedBy>idm</cp:lastModifiedBy>
  <cp:lastPrinted>2008-11-18T18:48:00Z</cp:lastPrinted>
  <dcterms:modified xsi:type="dcterms:W3CDTF">2008-12-03T14:39:00Z</dcterms:modified>
  <cp:revision>4</cp:revision>
  <dc:subject/>
  <dc:title> </dc:title>
</cp:coreProperties>
</file>