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2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23.png" ContentType="image/png"/>
  <Override PartName="/word/media/image11.jpeg" ContentType="image/jpeg"/>
  <Override PartName="/word/media/image9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media/image6.jpeg" ContentType="image/jpeg"/>
  <Override PartName="/word/media/image18.png" ContentType="image/png"/>
  <Override PartName="/word/media/image2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395"/>
        <w:gridCol w:w="3239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115" cy="1087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e pai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3570" cy="1425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e beurr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1421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e lai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390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e coc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6430" cy="1419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e café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8475" cy="1433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a confitur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89380" cy="1522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374015</wp:posOffset>
                      </wp:positionV>
                      <wp:extent cx="917575" cy="102933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2"/>
                                      <w:szCs w:val="32"/>
                                    </w:rPr>
                                    <w:t>L’ea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5pt;height:81.05pt;mso-wrap-distance-left:9.05pt;mso-wrap-distance-right:9.05pt;mso-wrap-distance-top:0pt;mso-wrap-distance-bottom:0pt;margin-top:29.45pt;mso-position-vertical-relative:text;margin-left:8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>L’eau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3050" cy="11569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es pâte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382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208915</wp:posOffset>
                      </wp:positionV>
                      <wp:extent cx="899160" cy="137541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2"/>
                                      <w:szCs w:val="32"/>
                                    </w:rPr>
                                    <w:t>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2"/>
                                      <w:szCs w:val="32"/>
                                    </w:rPr>
                                    <w:t>frit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pt;height:108.3pt;mso-wrap-distance-left:9.05pt;mso-wrap-distance-right:9.05pt;mso-wrap-distance-top:0pt;mso-wrap-distance-bottom:0pt;margin-top:16.45pt;mso-position-vertical-relative:text;margin-left:7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>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>frite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7325" cy="14573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e fromag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142684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es Frostie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1495" cy="14706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es gâteaux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8140" cy="141795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es sauciss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65910" cy="144589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e jambon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1840" cy="14420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e jus d’orange</w:t>
            </w:r>
          </w:p>
        </w:tc>
      </w:tr>
      <w:tr>
        <w:trPr>
          <w:trHeight w:val="243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7700" cy="142621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es croissant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4995" cy="139890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a pizz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0535" cy="14414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a viand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7630" cy="14763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Un oeuf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148971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e poisso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4485" cy="143764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es pommes de terr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2210" cy="145796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e riz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4370" cy="147447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La tarte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4885" cy="14827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a bièr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5535" cy="140779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es toast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7320" cy="141732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e Fant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8970" cy="143573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Un yaourt à la frais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0585" cy="143129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es  escargot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8030" cy="15113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Un macdonald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5710" cy="161226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643255</wp:posOffset>
                      </wp:positionV>
                      <wp:extent cx="726440" cy="912495"/>
                      <wp:effectExtent l="0" t="0" r="0" b="0"/>
                      <wp:wrapSquare wrapText="bothSides"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" cy="912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2"/>
                                      <w:szCs w:val="32"/>
                                    </w:rPr>
                                    <w:t>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2"/>
                                      <w:szCs w:val="32"/>
                                    </w:rPr>
                                    <w:t>v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2pt;height:71.85pt;mso-wrap-distance-left:9.05pt;mso-wrap-distance-right:9.05pt;mso-wrap-distance-top:0pt;mso-wrap-distance-bottom:0pt;margin-top:50.65pt;mso-position-vertical-relative:text;margin-left:8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>vi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1:39:00Z</dcterms:created>
  <dc:creator>staff</dc:creator>
  <dc:description/>
  <cp:keywords/>
  <dc:language>en-US</dc:language>
  <cp:lastModifiedBy>staff</cp:lastModifiedBy>
  <dcterms:modified xsi:type="dcterms:W3CDTF">2008-11-25T23:11:00Z</dcterms:modified>
  <cp:revision>2</cp:revision>
  <dc:subject/>
  <dc:title> </dc:title>
</cp:coreProperties>
</file>