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-457200</wp:posOffset>
                </wp:positionV>
                <wp:extent cx="4914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>«¡Ale el Niño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3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>«¡Ale el Niño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5980</wp:posOffset>
            </wp:positionH>
            <wp:positionV relativeFrom="paragraph">
              <wp:posOffset>2747645</wp:posOffset>
            </wp:positionV>
            <wp:extent cx="1163320" cy="196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460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457200</wp:posOffset>
                </wp:positionV>
                <wp:extent cx="1532890" cy="342265"/>
                <wp:effectExtent l="0" t="0" r="76200" b="7620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</w:rPr>
                              <w:t xml:space="preserve">los  pantalon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95pt;mso-wrap-distance-left:9.05pt;mso-wrap-distance-right:9.05pt;mso-wrap-distance-top:0pt;mso-wrap-distance-bottom:0pt;margin-top:36pt;mso-position-vertical-relative:text;margin-left:-45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4"/>
                          <w:szCs w:val="40"/>
                        </w:rPr>
                        <w:t xml:space="preserve">los  pantal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257300</wp:posOffset>
                </wp:positionV>
                <wp:extent cx="2143760" cy="275590"/>
                <wp:effectExtent l="0" t="0" r="76200" b="7620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</w:rPr>
                              <w:t>el bal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27.7pt;mso-wrap-distance-left:9.05pt;mso-wrap-distance-right:9.05pt;mso-wrap-distance-top:0pt;mso-wrap-distance-bottom:0pt;margin-top:99pt;mso-position-vertical-relative:text;margin-left:-5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4"/>
                          <w:szCs w:val="40"/>
                        </w:rPr>
                        <w:t>el ba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285750</wp:posOffset>
                </wp:positionV>
                <wp:extent cx="1532890" cy="33274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4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</w:rPr>
                              <w:t>las med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2pt;mso-wrap-distance-left:9.05pt;mso-wrap-distance-right:9.05pt;mso-wrap-distance-top:0pt;mso-wrap-distance-bottom:0pt;margin-top:22.5pt;mso-position-vertical-relative:text;margin-left:35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4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4"/>
                          <w:szCs w:val="40"/>
                        </w:rPr>
                        <w:t>las me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9930</wp:posOffset>
                </wp:positionH>
                <wp:positionV relativeFrom="paragraph">
                  <wp:posOffset>914400</wp:posOffset>
                </wp:positionV>
                <wp:extent cx="1694815" cy="38989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4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  <w:lang w:val="fr-FR"/>
                              </w:rPr>
                              <w:t>el número nu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7pt;mso-wrap-distance-left:9.05pt;mso-wrap-distance-right:9.05pt;mso-wrap-distance-top:0pt;mso-wrap-distance-bottom:0pt;margin-top:72pt;mso-position-vertical-relative:text;margin-left:355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4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34"/>
                          <w:szCs w:val="40"/>
                          <w:lang w:val="fr-FR"/>
                        </w:rPr>
                        <w:t>el número nu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2057400</wp:posOffset>
                </wp:positionV>
                <wp:extent cx="2143760" cy="3898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</w:rPr>
                              <w:t>las espiniller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6.7pt;mso-wrap-distance-left:9.05pt;mso-wrap-distance-right:9.05pt;mso-wrap-distance-top:0pt;mso-wrap-distance-bottom:0pt;margin-top:162pt;mso-position-vertical-relative:text;margin-left:-5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i/>
                          <w:sz w:val="34"/>
                          <w:szCs w:val="34"/>
                        </w:rPr>
                        <w:t>las espiniller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4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3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971800</wp:posOffset>
                </wp:positionV>
                <wp:extent cx="2143760" cy="27559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4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  <w:lang w:val="es-ES"/>
                              </w:rPr>
                              <w:t>el rub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27.7pt;mso-wrap-distance-left:9.05pt;mso-wrap-distance-right:9.05pt;mso-wrap-distance-top:0pt;mso-wrap-distance-bottom:0pt;margin-top:234pt;mso-position-vertical-relative:text;margin-left:-5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4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34"/>
                          <w:szCs w:val="40"/>
                          <w:lang w:val="es-ES"/>
                        </w:rPr>
                        <w:t>el 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2171700</wp:posOffset>
                </wp:positionV>
                <wp:extent cx="1418590" cy="353695"/>
                <wp:effectExtent l="0" t="0" r="76200" b="7620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4"/>
                                <w:szCs w:val="4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  <w:lang w:val="fr-FR"/>
                              </w:rPr>
                              <w:t>las b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85pt;mso-wrap-distance-left:9.05pt;mso-wrap-distance-right:9.05pt;mso-wrap-distance-top:0pt;mso-wrap-distance-bottom:0pt;margin-top:171pt;mso-position-vertical-relative:text;margin-left:36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4"/>
                          <w:szCs w:val="40"/>
                          <w:lang w:val="fr-FR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4"/>
                          <w:szCs w:val="40"/>
                          <w:lang w:val="fr-FR"/>
                        </w:rPr>
                        <w:t>las b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600200</wp:posOffset>
                </wp:positionV>
                <wp:extent cx="1418590" cy="323215"/>
                <wp:effectExtent l="0" t="0" r="76200" b="7620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4"/>
                                <w:szCs w:val="40"/>
                              </w:rPr>
                              <w:t>la camis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45pt;mso-wrap-distance-left:9.05pt;mso-wrap-distance-right:9.05pt;mso-wrap-distance-top:0pt;mso-wrap-distance-bottom:0pt;margin-top:126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4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4"/>
                          <w:szCs w:val="40"/>
                        </w:rPr>
                        <w:t>la camis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33769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769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  <w:t>El jugador en la foto se llama Fernando Torres. Su apodo es «El Niño». El Niño es delantero de la selección  francesa y del Liverpool. Jugó en la selección española en la final de la Eurocopa en 2008 contra Alemania en el Estadio de Viena. ¿Cuál fue el resultado? 1-0. ¿Y quién marco el gol? ¡El Niñ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  <w:t xml:space="preserve">En la foto Torres lleva pantalones negros, una camiseta roja, medias negras y botas de color negro y naranja. Lleva el número nueve en la selección y para el Liverpoo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  <w:t xml:space="preserve">El Niño es un gran héroe nacional en España. Es el deportista preferido de muchos españo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  <w:lang w:val="es-ES"/>
                              </w:rPr>
                              <w:t>¿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  <w:t>Cu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  <w:lang w:val="es-ES"/>
                              </w:rPr>
                              <w:t>á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  <w:t xml:space="preserve">l es tu jugador preferido?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  <w:lang w:val="es-ES"/>
                              </w:rPr>
                              <w:t>¿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  <w:t>Qu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  <w:lang w:val="es-ES"/>
                              </w:rPr>
                              <w:t>é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  <w:t xml:space="preserve"> lleva cuando juega ?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32"/>
                                <w:szCs w:val="32"/>
                                <w:lang w:val="es-ES"/>
                              </w:rPr>
                              <w:t>¿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  <w:t>Qu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  <w:lang w:val="es-ES"/>
                              </w:rPr>
                              <w:t>é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  <w:t xml:space="preserve"> n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  <w:lang w:val="es-ES"/>
                              </w:rPr>
                              <w:t>ú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  <w:t xml:space="preserve">mero lleva en su camiseta ? 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  <w:lang w:val="es-ES"/>
                              </w:rPr>
                              <w:t>¿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28"/>
                                <w:szCs w:val="28"/>
                                <w:lang w:val="es-ES"/>
                              </w:rPr>
                              <w:t>Tiene apo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65.9pt;mso-wrap-distance-left:9.05pt;mso-wrap-distance-right:9.05pt;mso-wrap-distance-top:0pt;mso-wrap-distance-bottom:0pt;margin-top:5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  <w:t>El jugador en la foto se llama Fernando Torres. Su apodo es «El Niño». El Niño es delantero de la selección  francesa y del Liverpool. Jugó en la selección española en la final de la Eurocopa en 2008 contra Alemania en el Estadio de Viena. ¿Cuál fue el resultado? 1-0. ¿Y quién marco el gol? ¡El Niño!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  <w:t xml:space="preserve">En la foto Torres lleva pantalones negros, una camiseta roja, medias negras y botas de color negro y naranja. Lleva el número nueve en la selección y para el Liverpool. 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  <w:t xml:space="preserve">El Niño es un gran héroe nacional en España. Es el deportista preferido de muchos españoles. 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  <w:lang w:val="es-ES"/>
                        </w:rPr>
                        <w:t>¿</w:t>
                      </w: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  <w:t>Cu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  <w:lang w:val="es-ES"/>
                        </w:rPr>
                        <w:t>á</w:t>
                      </w: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  <w:t xml:space="preserve">l es tu jugador preferido?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  <w:lang w:val="es-ES"/>
                        </w:rPr>
                        <w:t>¿</w:t>
                      </w: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  <w:t>Qu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  <w:lang w:val="es-ES"/>
                        </w:rPr>
                        <w:t>é</w:t>
                      </w: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  <w:t xml:space="preserve"> lleva cuando juega ?</w:t>
                      </w:r>
                      <w:r>
                        <w:rPr>
                          <w:rFonts w:cs="Albertus Extra Bold" w:ascii="Albertus Extra Bold" w:hAnsi="Albertus Extra Bold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32"/>
                          <w:szCs w:val="32"/>
                          <w:lang w:val="es-ES"/>
                        </w:rPr>
                        <w:t>¿</w:t>
                      </w: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  <w:t>Qu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  <w:lang w:val="es-ES"/>
                        </w:rPr>
                        <w:t>é</w:t>
                      </w: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  <w:t xml:space="preserve"> n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  <w:lang w:val="es-ES"/>
                        </w:rPr>
                        <w:t>ú</w:t>
                      </w: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  <w:t xml:space="preserve">mero lleva en su camiseta ? 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  <w:lang w:val="es-ES"/>
                        </w:rPr>
                        <w:t>¿</w:t>
                      </w:r>
                      <w:r>
                        <w:rPr>
                          <w:rFonts w:cs="Albertus Extra Bold" w:ascii="Albertus Extra Bold" w:hAnsi="Albertus Extra Bold"/>
                          <w:sz w:val="28"/>
                          <w:szCs w:val="28"/>
                          <w:lang w:val="es-ES"/>
                        </w:rPr>
                        <w:t>Tiene apodo?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jc w:val="center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lbertus Extra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26:00Z</dcterms:created>
  <dc:creator>clare</dc:creator>
  <dc:description/>
  <cp:keywords/>
  <dc:language>en-US</dc:language>
  <cp:lastModifiedBy>idm</cp:lastModifiedBy>
  <cp:lastPrinted>2008-11-18T18:48:00Z</cp:lastPrinted>
  <dcterms:modified xsi:type="dcterms:W3CDTF">2010-03-22T09:51:00Z</dcterms:modified>
  <cp:revision>10</cp:revision>
  <dc:subject/>
  <dc:title> </dc:title>
</cp:coreProperties>
</file>