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0.5pt;width:300.65pt;height:70.4pt;mso-wrap-style:none;v-text-anchor:middle;mso-position-vertical:top" type="_x0000_t172">
            <v:path textpathok="t"/>
            <v:textpath on="t" fitshape="t" string="LES ACTIONS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17"/>
        <w:gridCol w:w="3280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0430" cy="183515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18030" cy="1505585"/>
                  <wp:effectExtent l="0" t="0" r="0" b="0"/>
                  <wp:docPr id="3" name="Picture 1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208470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477000" cy="1847215"/>
                  <wp:effectExtent l="0" t="0" r="0" b="0"/>
                  <wp:docPr id="5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444444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5855" cy="13963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86255" cy="209105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29180" cy="214566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7070" cy="212788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219456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999615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201803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8365" cy="1871345"/>
                  <wp:effectExtent l="0" t="0" r="0" b="0"/>
                  <wp:docPr id="1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1665</wp:posOffset>
                </wp:positionH>
                <wp:positionV relativeFrom="paragraph">
                  <wp:posOffset>5107940</wp:posOffset>
                </wp:positionV>
                <wp:extent cx="2486025" cy="2076450"/>
                <wp:effectExtent l="12700" t="13335" r="196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07648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ffectuer une remise en jeu / faire une t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348.95pt;margin-top:402.2pt;width:195.7pt;height:163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ffectuer une remise en jeu / faire une touche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1657350"/>
                <wp:effectExtent l="13970" t="11430" r="234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74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rer un cor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0pt;width:188.95pt;height:130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irer un corn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5288915</wp:posOffset>
                </wp:positionV>
                <wp:extent cx="1981200" cy="1981200"/>
                <wp:effectExtent l="1270" t="889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irregularSeal1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 coup franc / frapper un coup fra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5b3d7" stroked="t" o:allowincell="f" style="position:absolute;margin-left:-8.05pt;margin-top:416.45pt;width:155.95pt;height:15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 coup franc / frapper un coup franc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2171700" cy="1828800"/>
                <wp:effectExtent l="1905" t="69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ffectuer un tacle/ faire un ta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3pt;margin-top:603pt;width:170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ffectuer un tacle/ faire un tacle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4690</wp:posOffset>
                </wp:positionH>
                <wp:positionV relativeFrom="paragraph">
                  <wp:posOffset>4469765</wp:posOffset>
                </wp:positionV>
                <wp:extent cx="2914650" cy="1695450"/>
                <wp:effectExtent l="16510" t="10795" r="2794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695600"/>
                        </a:xfrm>
                        <a:prstGeom prst="irregularSeal2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 xml:space="preserve">  tirer un penal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54.7pt;margin-top:351.95pt;width:229.45pt;height:133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 xml:space="preserve">  tirer un penalty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165</wp:posOffset>
                </wp:positionH>
                <wp:positionV relativeFrom="paragraph">
                  <wp:posOffset>145415</wp:posOffset>
                </wp:positionV>
                <wp:extent cx="1714500" cy="1478280"/>
                <wp:effectExtent l="3810" t="9525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7816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ibb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3.95pt;margin-top:11.45pt;width:134.95pt;height:116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ibble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215</wp:posOffset>
                </wp:positionH>
                <wp:positionV relativeFrom="paragraph">
                  <wp:posOffset>-359410</wp:posOffset>
                </wp:positionV>
                <wp:extent cx="2609850" cy="1714500"/>
                <wp:effectExtent l="14605" t="11430" r="2540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146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aire un arrêt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 sauve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5.45pt;margin-top:-28.3pt;width:205.4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aire un arrêt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 sauvetag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866900" cy="1421130"/>
                <wp:effectExtent l="4445" t="8890" r="2095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21280"/>
                        </a:xfrm>
                        <a:prstGeom prst="irregularSeal1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aire une sortie du b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0pt;margin-top:243pt;width:146.95pt;height:111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aire une sortie du but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2235835" cy="1595755"/>
                <wp:effectExtent l="14605" t="12700" r="228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5958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aire une tê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549pt;width:176pt;height:125.6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aire une têt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5585</wp:posOffset>
                </wp:positionH>
                <wp:positionV relativeFrom="paragraph">
                  <wp:posOffset>2820035</wp:posOffset>
                </wp:positionV>
                <wp:extent cx="2178685" cy="1637665"/>
                <wp:effectExtent l="3810" t="7620" r="2095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63764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aire un amorti de la poitr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8.55pt;margin-top:222.05pt;width:171.5pt;height:128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aire un amorti de la poitrin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2229485</wp:posOffset>
                </wp:positionV>
                <wp:extent cx="2286000" cy="1924050"/>
                <wp:effectExtent l="1270" t="69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24200"/>
                        </a:xfrm>
                        <a:prstGeom prst="irregularSeal1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rapper / bo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 bal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3.95pt;margin-top:175.55pt;width:179.95pt;height:151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rapper / bot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 ballo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2057400" cy="1943100"/>
                <wp:effectExtent l="1905" t="8255" r="1841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ffectuer un tacle glissé/tac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0pt;margin-top:603pt;width:161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ffectuer un tacle glissé/tacler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news.org/w/index.php?title=Image:David_Bentley_corner_kick_2008_02_11.jpg&amp;filetimestamp=2008021421091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upload.wikimedia.org/wikipedia/commons/9/9c/Free_kick_02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4:00Z</dcterms:created>
  <dc:creator>clare</dc:creator>
  <dc:description/>
  <cp:keywords/>
  <dc:language>en-US</dc:language>
  <cp:lastModifiedBy>idm</cp:lastModifiedBy>
  <cp:lastPrinted>2008-12-05T18:21:00Z</cp:lastPrinted>
  <dcterms:modified xsi:type="dcterms:W3CDTF">2008-12-05T18:21:00Z</dcterms:modified>
  <cp:revision>6</cp:revision>
  <dc:subject/>
  <dc:title> </dc:title>
</cp:coreProperties>
</file>